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页（共二页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证书补办申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"/>
        <w:gridCol w:w="1244"/>
        <w:gridCol w:w="1620"/>
        <w:gridCol w:w="113"/>
        <w:gridCol w:w="283"/>
        <w:gridCol w:w="709"/>
        <w:gridCol w:w="425"/>
        <w:gridCol w:w="90"/>
        <w:gridCol w:w="903"/>
        <w:gridCol w:w="141"/>
        <w:gridCol w:w="576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职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级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发证日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论成绩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right="560"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操成绩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right="560"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遗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证书信息更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持证人信息变更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错误信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确信息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签字确认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本人承诺以上填报信息真实有效，并已仔细阅读补办须知，本人信息经核对无误。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考生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2072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理由及单位意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考点签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该表由考生签字、考点确认盖章后一式两份，原件连同考生身份证复印件、考生</w:t>
      </w:r>
      <w:r>
        <w:rPr>
          <w:sz w:val="24"/>
        </w:rPr>
        <w:t>2</w:t>
      </w:r>
      <w:r>
        <w:rPr>
          <w:sz w:val="24"/>
        </w:rPr>
        <w:t>寸彩色照片一并邮寄至卫生部职业技能鉴定指导中心后方可办理，复印件由考点保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心每年度分两次将集中办理证书补办工作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收到的补办信息为第一批次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收到的补办信息为第二批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证书补办申请应通过中国邮政</w:t>
      </w:r>
      <w:r>
        <w:rPr>
          <w:sz w:val="24"/>
        </w:rPr>
        <w:t>ems</w:t>
      </w:r>
      <w:r>
        <w:rPr>
          <w:sz w:val="24"/>
        </w:rPr>
        <w:t>进行投递，并明确标注“证书补办”字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信息填写不全或证明材料不全的申报资料，不予办理相关工作，并退回考点重新申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身报表共两页，请左侧装订后邮寄。第一页为“基本信息填写”和“补办须知”，第二页为“照片”和“身份证复印件”张贴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页（共二页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照片必须为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寸彩色近身免冠照，共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张，在以下表格内粘贴。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2845435" cy="265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36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  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业、级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粘贴处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08.8pt;mso-wrap-distance-left:9pt;mso-wrap-distance-right:9pt;mso-wrap-distance-top:0pt;mso-wrap-distance-bottom:0pt;margin-top:126.25pt;mso-position-vertical-relative:page;margin-left:1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236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  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业、级别：</w:t>
                            </w:r>
                          </w:p>
                        </w:tc>
                      </w:tr>
                      <w:tr>
                        <w:trPr>
                          <w:trHeight w:val="317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粘贴处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二</w:t>
      </w:r>
      <w:r>
        <w:rPr>
          <w:b/>
          <w:sz w:val="30"/>
          <w:szCs w:val="30"/>
        </w:rPr>
        <w:t>、身份证复印件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在以上空白处张贴身份证复印件或复印身份证，正反面复印）</w:t>
      </w:r>
    </w:p>
    <w:sectPr>
      <w:footerReference w:type="default" r:id="rId2"/>
      <w:type w:val="nextPage"/>
      <w:pgSz w:w="11906" w:h="16838"/>
      <w:pgMar w:left="1797" w:right="1106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邱昆</dc:creator>
  <dc:description/>
  <cp:keywords/>
  <dc:language>en-US</dc:language>
  <cp:lastModifiedBy>adm</cp:lastModifiedBy>
  <cp:lastPrinted>2008-05-23T15:48:00Z</cp:lastPrinted>
  <dcterms:modified xsi:type="dcterms:W3CDTF">2016-09-08T00:55:00Z</dcterms:modified>
  <cp:revision>4</cp:revision>
  <dc:subject/>
  <dc:title>证书补办申请表</dc:title>
</cp:coreProperties>
</file>